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961"/>
      </w:tblGrid>
      <w:tr>
        <w:trPr/>
        <w:tc>
          <w:tcPr>
            <w:tcW w:w="5295" w:type="dxa"/>
            <w:tcBorders/>
          </w:tcPr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357" w:hanging="0"/>
              <w:rPr/>
            </w:pPr>
            <w:r>
              <w:rPr>
                <w:sz w:val="28"/>
                <w:szCs w:val="28"/>
              </w:rPr>
              <w:t>Глава администрации Калининского района города Чебоксары</w:t>
            </w:r>
          </w:p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Я.Л. Михайлов</w:t>
            </w:r>
          </w:p>
          <w:p>
            <w:pPr>
              <w:pStyle w:val="Normal"/>
              <w:ind w:right="357" w:hanging="0"/>
              <w:rPr/>
            </w:pPr>
            <w:r>
              <w:rPr>
                <w:sz w:val="28"/>
                <w:szCs w:val="28"/>
              </w:rPr>
              <w:t>«____» ________________ 2019 года</w:t>
            </w:r>
          </w:p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физической культуры и спорта администрации города Чебоксары Чувашской Респуб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А.Е.Малов</w:t>
            </w:r>
          </w:p>
          <w:p>
            <w:pPr>
              <w:pStyle w:val="Normal"/>
              <w:ind w:right="324" w:hanging="0"/>
              <w:rPr/>
            </w:pPr>
            <w:r>
              <w:rPr>
                <w:sz w:val="28"/>
                <w:szCs w:val="28"/>
              </w:rPr>
              <w:t>«____» ________________ 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боты инструкторов по спорту по месту жительст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втономного учрежд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Физкультурно-спортивный комплекс «Восток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ЯНВАРЬ 2020 года </w:t>
      </w:r>
    </w:p>
    <w:tbl>
      <w:tblPr>
        <w:tblW w:w="9747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15"/>
        <w:gridCol w:w="2717"/>
        <w:gridCol w:w="252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и место провед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ганизация участия предприятий, организаций и учреждений района в соревнованиях, первенствах и турнирах, проводимых Минспортом Чувашии, УФКСиТ администрации г. Чебоксары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есяц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йствие в организации занятий «трудных подростков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яц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К «Спартак» и ФОК «ДСШ им. Олимпийского чемпиона Валериана Соколов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хоккейных коробок, катков массового катания, лыжных трасс и зимних футбольных площадо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и турниры среди дворовых команд в рамках совместного плана работы инструкторов по спорту по месту жительства АУ «ФСК «Восток» и администрации райо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по отдельному план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волейболу в рамках Чемпионата «Школьной волейбольной лиги Чувашской Республик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зал СОШ №№ 38, 41, 5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спортивно – массовых мероприятий рамках новогодних мероприятий в микрорайонах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графику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действие проведению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чемпионата Школьной хоккейной лиги сезона 2019/2020 г.г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графику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йствие в проведении открытия месячника оборонно- массовой и спортивной работ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в проведении первенства Калининского района по пулевой стрельбе среди учащихся школ, ССУЗов и ВУЗов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тир «ДОСААФ России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Калининского района города Чебоксары по айсштоку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довый каток МБОУ «Лицей № 44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9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2715"/>
        <w:gridCol w:w="2530"/>
      </w:tblGrid>
      <w:tr>
        <w:trPr/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контроль и проведение мероприятий по уборке и благоустройству спортивных площадок по месту житель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в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СММ и предоставлением планов и отчетов о проведенных мероприятиях за неделю, меся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 по месту житель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 контроль  за работой пунктов проката коньков, заливкой и уборкой администраторами дворовых катков в зимний пери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. 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катка лыжных трасс в г. Чебоксар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в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инструкторами по спорту по месту житель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 «ФСК «Восток»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омонов Д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на февра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январ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ортив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688"/>
        <w:gridCol w:w="3191"/>
        <w:gridCol w:w="219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</w:t>
              <w:br/>
              <w:t xml:space="preserve">мини-футболу среди дворовых команд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</w:t>
              <w:br/>
              <w:t>стадион СОШ №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ый праздник </w:t>
              <w:br/>
              <w:t>совместно с Калининской администрацией</w:t>
              <w:br/>
              <w:t xml:space="preserve"> "Новый год -большой проказник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0</w:t>
              <w:br/>
              <w:t>Ярморочная,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е «Бег на коньках»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0 Хоккейная коробка пр. Соляное,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 А.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ый праздник </w:t>
              <w:br/>
              <w:t>совместно с Калининской администрацией</w:t>
              <w:br/>
              <w:t xml:space="preserve"> "Новый год -большой проказник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0</w:t>
              <w:br/>
              <w:t>К. Токаре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 А.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ый праздник </w:t>
              <w:br/>
              <w:t>совместно с Калининской администрацией</w:t>
              <w:br/>
              <w:t xml:space="preserve"> "Новый год -большой проказник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</w:t>
              <w:br/>
              <w:t xml:space="preserve"> пр. Тракторостроителей, 12,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 Г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е «Попадание шайбой в цель»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Хоккейная коробка пр. Соляное,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 А.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.01.2020 </w:t>
              <w:br/>
              <w:t>СОШ №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 Г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русским шашк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0 Клуб "Атлет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данкин П.И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мреслингу среди дворовых команд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01.2020  </w:t>
              <w:br/>
              <w:t>спортзал  СОШ №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хокке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0 каток Лицей №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онов В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хокке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0 Хоккейная коробка пр. Соляное,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 А.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ккей в вален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0 хоккейная коробка ул. Николаева,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</w:t>
              <w:br/>
              <w:t>спортзал ФСК "Восток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В.З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клуба по настольному тенни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0 Клуб "Атлет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данкин П.И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волейболу среди дворовых команд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0</w:t>
              <w:br/>
              <w:t>спортзал  СОШ №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0 спортзал Лицей №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онов В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ккей в вален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хоккейная коробка ул. Николаева,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День сне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.01.202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тадион  «Энергия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.01.2020 </w:t>
              <w:br/>
              <w:t>спортзал ФСК "Восток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В.З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.01.2020 </w:t>
              <w:br/>
              <w:t>СОШ №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 Г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бегу на конь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4.01.2020 каток СОШ №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хокке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0 каток Лицей №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онов В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хокке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0 Хоккейная коробка пр. Соляное,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 А.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ккей в вален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0 хоккейная коробка ул. Николаева,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.01.2020 </w:t>
              <w:br/>
              <w:t>спортзал ФСК "Восток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В.З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армспор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.01.2020 </w:t>
              <w:br/>
              <w:t>СОШ №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 Г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лыжным</w:t>
              <w:br/>
              <w:t xml:space="preserve"> гонк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0 Лыжная трасса по Тракторостроител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данкин П.И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 по дарт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0</w:t>
              <w:br/>
              <w:t>спортзал  СОШ №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хокке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0 каток Лицей №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онов В.В.</w:t>
            </w:r>
          </w:p>
        </w:tc>
      </w:tr>
      <w:tr>
        <w:trPr>
          <w:trHeight w:val="9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инятии норм Г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месяц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Спартак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ы по спорт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городских мероприят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стадионы гор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82"/>
        <w:gridCol w:w="3261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беседы «О пользе закали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В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2"/>
        <w:gridCol w:w="2977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48079015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 спортивного инвентаря и оборудования в технической испра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в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>Директор                                                                                Д.Г. Артомонов</w:t>
      </w:r>
    </w:p>
    <w:sectPr>
      <w:type w:val="nextPage"/>
      <w:pgSz w:w="11906" w:h="16838"/>
      <w:pgMar w:left="1701" w:right="851" w:gutter="567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58:00Z</dcterms:created>
  <dc:creator>1</dc:creator>
  <dc:description/>
  <cp:keywords/>
  <dc:language>en-US</dc:language>
  <cp:lastModifiedBy>user1</cp:lastModifiedBy>
  <cp:lastPrinted>2018-12-25T13:32:00Z</cp:lastPrinted>
  <dcterms:modified xsi:type="dcterms:W3CDTF">2019-12-23T13:15:00Z</dcterms:modified>
  <cp:revision>423</cp:revision>
  <dc:subject/>
  <dc:title>СОГЛАСОВАНО</dc:title>
</cp:coreProperties>
</file>